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Pozvánka na shromáždění Společenství vlastníků jednotek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ý den,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voluji si vás jménem Výboru SVJ pozvat na shromáždění Společenství vlastníků jednotek Molákova 580 – 581, která se uskuteční </w:t>
      </w:r>
      <w:r>
        <w:rPr>
          <w:rFonts w:cs="Arial" w:ascii="Arial" w:hAnsi="Arial"/>
          <w:b/>
          <w:bCs/>
          <w:sz w:val="28"/>
          <w:szCs w:val="22"/>
        </w:rPr>
        <w:t>v úterý 28. května 2019 od 19,00 hodin v zasedací místnosti Nekvasilova 591 (6. patro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gram shromáždění SVJ 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programu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a o činnosti výboru SVJ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a kontrolní komise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účetní závěrky za rok 2018 a rozpočtu SVJ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ata a rozhodnutí o výnosech z nájmů za rok 2018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cs="Arial" w:ascii="Arial" w:hAnsi="Arial"/>
          <w:sz w:val="22"/>
          <w:szCs w:val="22"/>
        </w:rPr>
        <w:t>diskuze v následujících bodech: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á výměna oken v horizontu 3 – 5 let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zelená střecha“ – zatravnění střechy   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>Vzhledem k projednávaným bodům vás jménem svým a výboru SVJ žádám o co nejhojnější účast.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ím nezapomeňte s sebou vzít plnou moc v případě zastoupení manžela/manželky.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>Ing. Radim Kovács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Výboru SVJ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>V Praze, dne 30. dubna 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4:30:00Z</dcterms:created>
  <dc:creator>.</dc:creator>
  <dc:description/>
  <cp:keywords/>
  <dc:language>en-US</dc:language>
  <cp:lastModifiedBy>David</cp:lastModifiedBy>
  <dcterms:modified xsi:type="dcterms:W3CDTF">2019-05-01T04:30:00Z</dcterms:modified>
  <cp:revision>2</cp:revision>
  <dc:subject/>
  <dc:title>FORMULÁŘ - KONTAKTNÍ ÚDAJE</dc:title>
</cp:coreProperties>
</file>